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юза муниципальных контрольно-счетных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в режим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475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«10» августа 2022 год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:00 (московское время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местонахождения (адреса) Представительства Союза МКСО в ЮФ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нять к сведению информацию Председателя Представительства Союза МКСО, председателя Контрольно-счетной палаты города Симферополя Владимира Владимировича Стоковского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твердить местонахождение (адрес) Представительства Союза МКСО в ЮФО: Республика Крым, город Симферополь, ул.Горького,15, тел.(3652) 62-10-25, 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kspgsimf</w:t>
      </w:r>
      <w:r>
        <w:rPr>
          <w:rStyle w:val="9"/>
          <w:rFonts w:cs="Times New Roman" w:ascii="Times New Roman" w:hAnsi="Times New Roman"/>
          <w:sz w:val="28"/>
          <w:szCs w:val="28"/>
        </w:rPr>
        <w:t>@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9"/>
          <w:rFonts w:cs="Times New Roman" w:ascii="Times New Roman" w:hAnsi="Times New Roman"/>
          <w:sz w:val="28"/>
          <w:szCs w:val="28"/>
        </w:rPr>
        <w:t>.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8 из 8; в том числе – 8«за»; «против» – 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брании заместителя Председателя представительства Союза муниципальных контрольно-счетных органов в Южном федеральном округ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нять к сведению информацию Председателя Представительства Союза МКСО, председателя Контрольно-счетной палаты города Симферополя Владимира Владимировича Стоковского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ынести вопрос на Общее собрание Представительства Союза МКСО в ЮФО о назначении на должность заместителя Председателя Представительства муниципальных контрольно-счетных органов в Южном федеральном округе кандидатур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нтрольно-счетной палаты муниципального образования город Краснода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еву Людмилу Ива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8 из 8; в том числе – 8 «за»; «против» – 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 избрании ответственного секретаря представительства Союза МКСО в ЮФ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нять к сведению информацию Председателя Представительства Союза МКСО, председателя Контрольно-счетной палаты города Симферополя Владимира Владимировича Стоковского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Избрать ответственным секретарем Представительства Союза МКСО в ЮФО председателя Контрольно-счетной палаты Красногвардейского района Республики Крым Немирицкую Наталью Николаевну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8 из 8 ; в том числе –  8 «за»; «против» – 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ложение, члена Совета, председателя Союза МКСО, председателя </w:t>
        <w:br/>
        <w:t>Контрольно-счетной палаты Волгограда Мордвинцева А.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вопроса о включении в состав Совета предст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секретаря Представительства Союза МКСО в ЮФО, председателя Контрольно-счетной палаты Красногвардейского района Республики Крым Немирицкую Наталью Николаев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Вынести вопрос на Общее собрание Представительства Союза МКСО в ЮФО о включении в состав Совета представительства </w:t>
      </w:r>
      <w:r>
        <w:rPr>
          <w:rFonts w:cs="Times New Roman" w:ascii="Times New Roman" w:hAnsi="Times New Roman"/>
          <w:sz w:val="28"/>
          <w:szCs w:val="28"/>
        </w:rPr>
        <w:t>ответственного секретаря Представительства Союза МКСО в ЮФ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нтрольно-счетной палаты Красногвардейского района Республики Крым Немирицкую Наталью Николаев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8 из 8 ; в том числе –  8 «за»; «против» – 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функций между членами Совета Представитель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нять к сведению информацию Председателя Представительства Союза МКСО, председателя Контрольно-счетной палаты города Симферополя Владимира Владимировича Стоковск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репить за членами Совета Представительства следующий функциона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.В.Стоковский</w:t>
      </w:r>
      <w:r>
        <w:rPr>
          <w:rFonts w:cs="Times New Roman" w:ascii="Times New Roman" w:hAnsi="Times New Roman"/>
          <w:sz w:val="28"/>
          <w:szCs w:val="24"/>
        </w:rPr>
        <w:t>-общее руковод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А.И.Мордвинцев</w:t>
      </w:r>
      <w:r>
        <w:rPr>
          <w:rFonts w:cs="Times New Roman" w:ascii="Times New Roman" w:hAnsi="Times New Roman"/>
          <w:sz w:val="28"/>
          <w:szCs w:val="24"/>
        </w:rPr>
        <w:t>-работа с членами Представительства по обеспечению собираемости членских взно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Л.И.Балашева</w:t>
      </w:r>
      <w:r>
        <w:rPr>
          <w:rFonts w:cs="Times New Roman" w:ascii="Times New Roman" w:hAnsi="Times New Roman"/>
          <w:sz w:val="28"/>
          <w:szCs w:val="24"/>
        </w:rPr>
        <w:t>-перспективное планирование деятельности и вопросы     формирования МКС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.В.Баженова</w:t>
      </w:r>
      <w:r>
        <w:rPr>
          <w:rFonts w:cs="Times New Roman" w:ascii="Times New Roman" w:hAnsi="Times New Roman"/>
          <w:sz w:val="28"/>
          <w:szCs w:val="24"/>
        </w:rPr>
        <w:t>-вопросы методическ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.П.Радюхина</w:t>
      </w:r>
      <w:r>
        <w:rPr>
          <w:rFonts w:cs="Times New Roman" w:ascii="Times New Roman" w:hAnsi="Times New Roman"/>
          <w:sz w:val="28"/>
          <w:szCs w:val="24"/>
        </w:rPr>
        <w:t>-информационные технологии и издательская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.С.Рычагов</w:t>
      </w:r>
      <w:r>
        <w:rPr>
          <w:rFonts w:cs="Times New Roman" w:ascii="Times New Roman" w:hAnsi="Times New Roman"/>
          <w:sz w:val="28"/>
          <w:szCs w:val="24"/>
        </w:rPr>
        <w:t>-вопросы организации конкурса «Лучший официальный сайт МКС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.В.Минакова</w:t>
      </w:r>
      <w:r>
        <w:rPr>
          <w:rFonts w:cs="Times New Roman" w:ascii="Times New Roman" w:hAnsi="Times New Roman"/>
          <w:sz w:val="28"/>
          <w:szCs w:val="24"/>
        </w:rPr>
        <w:t>-вопросы организации конкурса «Лучший муниципальный финансовый контролер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.П.Джанджиева</w:t>
      </w:r>
      <w:r>
        <w:rPr>
          <w:rFonts w:cs="Times New Roman" w:ascii="Times New Roman" w:hAnsi="Times New Roman"/>
          <w:sz w:val="28"/>
          <w:szCs w:val="24"/>
        </w:rPr>
        <w:t>-вопросы организации «Лучшая муниципальная практика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.Е.Стародубцева</w:t>
      </w:r>
      <w:r>
        <w:rPr>
          <w:rFonts w:cs="Times New Roman" w:ascii="Times New Roman" w:hAnsi="Times New Roman"/>
          <w:sz w:val="28"/>
          <w:szCs w:val="24"/>
        </w:rPr>
        <w:t>-вопросы профессионального развития сотрудников МКС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Ж.И.Ткачева</w:t>
      </w:r>
      <w:r>
        <w:rPr>
          <w:rFonts w:cs="Times New Roman" w:ascii="Times New Roman" w:hAnsi="Times New Roman"/>
          <w:sz w:val="28"/>
          <w:szCs w:val="24"/>
        </w:rPr>
        <w:t>-вопросы э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.Н.Журбина</w:t>
      </w:r>
      <w:r>
        <w:rPr>
          <w:rFonts w:cs="Times New Roman" w:ascii="Times New Roman" w:hAnsi="Times New Roman"/>
          <w:sz w:val="28"/>
          <w:szCs w:val="24"/>
        </w:rPr>
        <w:t>-совершенствование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А.В.Трегубова</w:t>
      </w:r>
      <w:r>
        <w:rPr>
          <w:rFonts w:cs="Times New Roman" w:ascii="Times New Roman" w:hAnsi="Times New Roman"/>
          <w:sz w:val="28"/>
          <w:szCs w:val="24"/>
        </w:rPr>
        <w:t>-правовые вопро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.Н.Немирицкая</w:t>
      </w:r>
      <w:r>
        <w:rPr>
          <w:rFonts w:cs="Times New Roman" w:ascii="Times New Roman" w:hAnsi="Times New Roman"/>
          <w:sz w:val="28"/>
          <w:szCs w:val="24"/>
        </w:rPr>
        <w:t>-обеспечение деятельности Предст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(ответственный секретар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3.Поручить членам Совета Представительства проводить работу в рамках закрепленного функционала (в том числе путем взаимодействия с соответствующими комиссиями Союза МКСО) и докладывать ее результаты на заседаниях Совета Представи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4.Поручить Совету Представительства проводить заседания Совета Представительства не реже одного раза в кварта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8 из 8; в том числе – 8 «за»; «против» – 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редст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юза МКСО в ЮФО</w:t>
        <w:tab/>
        <w:tab/>
        <w:tab/>
        <w:tab/>
        <w:tab/>
        <w:tab/>
        <w:tab/>
        <w:t xml:space="preserve">         В.В.Стоков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ве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спектор по контрол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исполнением поручений</w:t>
        <w:tab/>
        <w:t>Г.Г.Коротко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9">
    <w:name w:val="Основной текст (9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6:00Z</dcterms:created>
  <dc:creator>Таможнев Антон Сергеевич</dc:creator>
  <dc:description/>
  <dc:language>en-US</dc:language>
  <cp:lastModifiedBy>Пользователь</cp:lastModifiedBy>
  <cp:lastPrinted>2022-08-10T15:11:00Z</cp:lastPrinted>
  <dcterms:modified xsi:type="dcterms:W3CDTF">2022-08-16T07:06:00Z</dcterms:modified>
  <cp:revision>2</cp:revision>
  <dc:subject/>
  <dc:title/>
</cp:coreProperties>
</file>